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222222"/>
          <w:shd w:fill="FFFFFF" w:val="clear"/>
        </w:rPr>
        <w:t>Cérémonie de remise de la médaille d’or de La Renaissance française à Mme Erna Hennicot-Schoepges, le 18 février 2025 à la Résidence de France à Luxembourg</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laire Lignières-Counathe, Ambassadrice de France à Luxembou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ame la Ministre, Chère Madame Hennicot-Schoepges,</w:t>
      </w:r>
    </w:p>
    <w:p>
      <w:pPr>
        <w:pStyle w:val="Normal"/>
        <w:jc w:val="both"/>
        <w:rPr>
          <w:sz w:val="24"/>
          <w:szCs w:val="24"/>
        </w:rPr>
      </w:pPr>
      <w:r>
        <w:rPr>
          <w:sz w:val="24"/>
          <w:szCs w:val="24"/>
        </w:rPr>
        <w:t>Mesdames et Messieurs,</w:t>
      </w:r>
    </w:p>
    <w:p>
      <w:pPr>
        <w:pStyle w:val="Normal"/>
        <w:jc w:val="both"/>
        <w:rPr>
          <w:sz w:val="24"/>
          <w:szCs w:val="24"/>
        </w:rPr>
      </w:pPr>
      <w:r>
        <w:rPr>
          <w:sz w:val="24"/>
          <w:szCs w:val="24"/>
        </w:rPr>
        <w:t>C’est pour moi une très grande joie et un très grand honneur de vous remettre aujourd’hui la médaille d’or de la Renaissance Française à la Résidence de France en présence de vos proches et des amis de la langue française.</w:t>
      </w:r>
    </w:p>
    <w:p>
      <w:pPr>
        <w:pStyle w:val="Normal"/>
        <w:jc w:val="both"/>
        <w:rPr>
          <w:sz w:val="24"/>
          <w:szCs w:val="24"/>
        </w:rPr>
      </w:pPr>
      <w:r>
        <w:rPr>
          <w:sz w:val="24"/>
          <w:szCs w:val="24"/>
        </w:rPr>
        <w:br/>
        <w:t>Christophe Déage vient de rappeler la signification de cette distinction particulière et le contexte historique dans lequel elle a été créée. Je voudrais pour ma part mentionner le fait que plusieurs personnalités luxembourgeoises ont été récemment décorées de la Renaissance Française, parmi lesquelles Jean-Claude Juncker, ancien Premier ministre du Grand-Duché et ancien Président de la Commission européenne, avec lequel vous avez travaillé de longues années au gouvernement du Luxembourg.</w:t>
      </w:r>
    </w:p>
    <w:p>
      <w:pPr>
        <w:pStyle w:val="Normal"/>
        <w:jc w:val="both"/>
        <w:rPr>
          <w:sz w:val="24"/>
          <w:szCs w:val="24"/>
        </w:rPr>
      </w:pPr>
      <w:r>
        <w:rPr>
          <w:sz w:val="24"/>
          <w:szCs w:val="24"/>
        </w:rPr>
        <w:br/>
        <w:t>Vous êtes l’une des personnalités politiques les plus reconnues au Grand-Duché, reflet de votre carrière en tous points exemplaire. Après des études musicales en Belgique, en Autriche et en France, vous commencez votre vie professionnelle comme pianiste aux côtés de l’orchestre de RTL et au Conservatoire de la Ville. Vous décidez d’arrêter cette carrière musicale qui s’ouvre à vous pour embrasser une carrière politique, à une époque où les femmes étaient peu nombreuses dans ce milieu, et où elles sont toujours minoritaires à ce jour. Pendant une trentaine d’années, vous allez vivre cet engagement politique exceptionnel. Vous avez d’ailleurs dit un jour : « on devrait entrer en politique comme on entre en religion ».</w:t>
      </w:r>
    </w:p>
    <w:p>
      <w:pPr>
        <w:pStyle w:val="Normal"/>
        <w:jc w:val="both"/>
        <w:rPr>
          <w:sz w:val="24"/>
          <w:szCs w:val="24"/>
        </w:rPr>
      </w:pPr>
      <w:r>
        <w:rPr>
          <w:sz w:val="24"/>
          <w:szCs w:val="24"/>
        </w:rPr>
        <w:t xml:space="preserve">Vous êtes d’abord élue députée du parti CSV, de 1979 à 1989, avant de présider la Chambre des députés, de 1989 à 1995, parallèlement à la fonction de Bourgmestre de Walferdange de 1989 à 1995, puis de devenir la présidente du CSV de 1995 à 2003. </w:t>
      </w:r>
    </w:p>
    <w:p>
      <w:pPr>
        <w:pStyle w:val="Normal"/>
        <w:jc w:val="both"/>
        <w:rPr>
          <w:sz w:val="24"/>
          <w:szCs w:val="24"/>
        </w:rPr>
      </w:pPr>
      <w:r>
        <w:rPr>
          <w:sz w:val="24"/>
          <w:szCs w:val="24"/>
        </w:rPr>
        <w:t xml:space="preserve">A partir de 1995, vous entrez au gouvernement pour suivre, pendant une dizaine d’années, des dossiers lourds et structurants pour le pays, et sur lesquels vous imprimerez votre marque personnelle, forte et durable. </w:t>
      </w:r>
    </w:p>
    <w:p>
      <w:pPr>
        <w:pStyle w:val="Normal"/>
        <w:jc w:val="both"/>
        <w:rPr>
          <w:sz w:val="24"/>
          <w:szCs w:val="24"/>
        </w:rPr>
      </w:pPr>
      <w:r>
        <w:rPr>
          <w:sz w:val="24"/>
          <w:szCs w:val="24"/>
        </w:rPr>
        <w:t xml:space="preserve">Votre premier portefeuille ministériel est celui de Ministre de l’éducation nationale, avant que ne vous soit confié celui de la Culture et des Cultes, puis de l’Enseignement supérieur et de la Recherche, des Travaux publics et enfin de la Francophonie. </w:t>
      </w:r>
    </w:p>
    <w:p>
      <w:pPr>
        <w:pStyle w:val="Normal"/>
        <w:jc w:val="both"/>
        <w:rPr>
          <w:sz w:val="24"/>
          <w:szCs w:val="24"/>
        </w:rPr>
      </w:pPr>
      <w:r>
        <w:rPr>
          <w:sz w:val="24"/>
          <w:szCs w:val="24"/>
        </w:rPr>
        <w:t xml:space="preserve">Cette longévité et l’articulation entre ces différents ministères vous permet d’être à l’origine de transformations profondes, encore visibles aujourd’hui au Grand-Duché : la construction de grandes institutions culturelles telles que la Philharmonie et le MUDAM (musée d’art moderne), la création d’une Université au Luxembourg, en dépit des résistances qui se sont alors manifestées contre cette idée novatrice, l’accompagnement de l’évènement « Luxembourg au titre de capitale européenne de la culture » en 1995, une étape essentielle dans la vie culturelle du Luxembourg. Vous contribuez ainsi à métamorphoser, au sens propre et figuré, la scène culturelle luxembourgeoise. </w:t>
      </w:r>
    </w:p>
    <w:p>
      <w:pPr>
        <w:pStyle w:val="Normal"/>
        <w:jc w:val="both"/>
        <w:rPr>
          <w:sz w:val="24"/>
          <w:szCs w:val="24"/>
        </w:rPr>
      </w:pPr>
      <w:r>
        <w:rPr>
          <w:sz w:val="24"/>
          <w:szCs w:val="24"/>
        </w:rPr>
        <w:t>Votre carrière politique se poursuit par un mandat au Parlement européen entre 2004 et 2009. Vous devenez l’une des personnalités politiques les plus chevronnées du Luxembourg mais également les plus appréciées, parmi celles qui laisseront une des empreintes les plus fortes sur la vie du pays.</w:t>
      </w:r>
    </w:p>
    <w:p>
      <w:pPr>
        <w:pStyle w:val="Normal"/>
        <w:jc w:val="both"/>
        <w:rPr>
          <w:sz w:val="24"/>
          <w:szCs w:val="24"/>
        </w:rPr>
      </w:pPr>
      <w:r>
        <w:rPr>
          <w:sz w:val="24"/>
          <w:szCs w:val="24"/>
        </w:rPr>
        <w:t xml:space="preserve">Dans les interviews que vous avez accordées, vous soulignez qu’un Ministre de la culture n’est pas là « pour inaugurer des expositions mais pour s’occuper des institutions culturelles et de faire en sorte qu’elles aient les moyens de fonctionner ». Vous avez quelques regrets à cet égard, celui de ne pas avoir pu construire la bibliothèque nationale ni un bâtiment pour les archives. Ces projets ont pu voir le jour et votre détermination a certainement aidé à ce qu’ils puissent être réalisés. </w:t>
      </w:r>
    </w:p>
    <w:p>
      <w:pPr>
        <w:pStyle w:val="Normal"/>
        <w:jc w:val="both"/>
        <w:rPr>
          <w:sz w:val="24"/>
          <w:szCs w:val="24"/>
        </w:rPr>
      </w:pPr>
      <w:r>
        <w:rPr>
          <w:sz w:val="24"/>
          <w:szCs w:val="24"/>
        </w:rPr>
        <w:t>Comme Présidente du CSV, vous avez introduit, lors des changements de statuts du parti, des quotas de femmes sur les listes électorales. Vous ne vous considérez pas pour autant comme une féministe mais vous estimez néanmoins que l’égalité des droits est indispensable et vous déplorez alors que la représentation des femmes dans la classe politique comme dans les conseils d’administration soit insuffisante. Comme Ministre de l’éducation, vous avez décidé de commencer l’école dès l’âge de 3 ans, comme cela se faisait en France.</w:t>
      </w:r>
    </w:p>
    <w:p>
      <w:pPr>
        <w:pStyle w:val="Normal"/>
        <w:jc w:val="both"/>
        <w:rPr>
          <w:sz w:val="24"/>
          <w:szCs w:val="24"/>
        </w:rPr>
      </w:pPr>
      <w:r>
        <w:rPr>
          <w:sz w:val="24"/>
          <w:szCs w:val="24"/>
        </w:rPr>
        <w:t>De façon générale, vous avez toujours fait preuve d’une grande ténacité pour mener à bien les projets que vous vous étiez fixés. Vous vous félicitez que l’expérience de Luxembourg capitale européenne de la culture ait servi aussi à voir la culture non pas comme un coût mais comme un investissement d’avenir, avec la nécessité de doter la scène culturelle des infrastructures dont elle avait besoin.</w:t>
      </w:r>
    </w:p>
    <w:p>
      <w:pPr>
        <w:pStyle w:val="Normal"/>
        <w:jc w:val="both"/>
        <w:rPr>
          <w:sz w:val="24"/>
          <w:szCs w:val="24"/>
        </w:rPr>
      </w:pPr>
      <w:r>
        <w:rPr>
          <w:sz w:val="24"/>
          <w:szCs w:val="24"/>
        </w:rPr>
        <w:t>Vous étiez Ministre de la Culture et Ministre de l’enseignement supérieur et de la Recherche lorsque l’Institut Pierre Werner (IPW) a été créé, grâce à vous. Vous étiez en effet la première présidente du conseil d’administration de cette institution franco-germano-luxembourgeoise. Pour vous « les idées mais aussi la pensée humaniste et chrétienne de Pierre Werner devaient être une source d’inspiration intarissable au moment où l’Europe s’élargissait à de nouveaux partenaires ».</w:t>
      </w:r>
    </w:p>
    <w:p>
      <w:pPr>
        <w:pStyle w:val="Normal"/>
        <w:jc w:val="both"/>
        <w:rPr>
          <w:sz w:val="24"/>
          <w:szCs w:val="24"/>
        </w:rPr>
      </w:pPr>
      <w:r>
        <w:rPr>
          <w:sz w:val="24"/>
          <w:szCs w:val="24"/>
        </w:rPr>
        <w:t>Comme toutes les autres institutions que vous avez portées sur les fronts baptismaux, l’IPW est devenu l’un des principaux centres culturels du Luxembourg, qui favorise le dialogue des cultures et le débat d’idées sur les sujets européens, politiques, économiques et sociaux.</w:t>
      </w:r>
    </w:p>
    <w:p>
      <w:pPr>
        <w:pStyle w:val="Normal"/>
        <w:jc w:val="both"/>
        <w:rPr>
          <w:sz w:val="24"/>
          <w:szCs w:val="24"/>
        </w:rPr>
      </w:pPr>
      <w:r>
        <w:rPr>
          <w:sz w:val="24"/>
          <w:szCs w:val="24"/>
        </w:rPr>
        <w:t xml:space="preserve">Dans tous les projets que vous menez, le lien avec la France et la langue et la culture françaises n’est jamais loin. Grâce à vos efforts, la culture, l’éducation et l’enseignement supérieur au Luxembourg entretiennent aujourd’hui des liens étroits avec notre pays.      </w:t>
      </w:r>
    </w:p>
    <w:p>
      <w:pPr>
        <w:pStyle w:val="Normal"/>
        <w:spacing w:before="0" w:after="160"/>
        <w:jc w:val="both"/>
        <w:rPr>
          <w:sz w:val="24"/>
          <w:szCs w:val="24"/>
        </w:rPr>
      </w:pPr>
      <w:r>
        <w:rPr>
          <w:sz w:val="24"/>
          <w:szCs w:val="24"/>
        </w:rPr>
        <w:t>Vous avez certes été décorée de la Grand-Croix de la Légion d’honneur mais il était naturel que votre parcours fût également distingué par la médaille d’or de la Renaissance Française que je vais vous remettre dans un instan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1</Words>
  <Characters>5181</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6:00Z</dcterms:created>
  <dc:creator>LOCATELLI Thomas</dc:creator>
  <dc:description/>
  <dc:language>en-US</dc:language>
  <cp:lastModifiedBy>Christophe Déage</cp:lastModifiedBy>
  <cp:lastPrinted>2025-02-18T10:42:00Z</cp:lastPrinted>
  <dcterms:modified xsi:type="dcterms:W3CDTF">2025-03-1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