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8365</wp:posOffset>
            </wp:positionH>
            <wp:positionV relativeFrom="paragraph">
              <wp:posOffset>1283335</wp:posOffset>
            </wp:positionV>
            <wp:extent cx="8700135" cy="8818245"/>
            <wp:effectExtent l="0" t="0" r="0" b="0"/>
            <wp:wrapNone/>
            <wp:docPr id="1" name="Image 8" descr="Gros plan d’ondulations sur l’e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Gros plan d’ondulations sur l’e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13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96315</wp:posOffset>
            </wp:positionH>
            <wp:positionV relativeFrom="paragraph">
              <wp:posOffset>-977900</wp:posOffset>
            </wp:positionV>
            <wp:extent cx="7678420" cy="5756275"/>
            <wp:effectExtent l="0" t="0" r="0" b="0"/>
            <wp:wrapNone/>
            <wp:docPr id="2" name="Image 7" descr="Fumée montante et nua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Fumée montante et nuag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6670" distR="19685" simplePos="0" locked="0" layoutInCell="0" allowOverlap="1" relativeHeight="4" wp14:anchorId="13F3B20A">
                <wp:simplePos x="0" y="0"/>
                <wp:positionH relativeFrom="margin">
                  <wp:posOffset>-297815</wp:posOffset>
                </wp:positionH>
                <wp:positionV relativeFrom="margin">
                  <wp:posOffset>4449445</wp:posOffset>
                </wp:positionV>
                <wp:extent cx="1510665" cy="963295"/>
                <wp:effectExtent l="125730" t="250190" r="125730" b="250190"/>
                <wp:wrapSquare wrapText="bothSides"/>
                <wp:docPr id="3" name="Image 2" descr="Une image contenant avion, transport, ciel, plein ai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2" descr="Une image contenant avion, transport, ciel, plein ai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267400">
                          <a:off x="0" y="0"/>
                          <a:ext cx="1510560" cy="9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9044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margin-left:-23.5pt;margin-top:350.35pt;width:118.9pt;height:75.8pt;mso-wrap-style:none;v-text-anchor:middle;rotation:338;mso-position-horizontal-relative:margin;mso-position-vertical-relative:margin" wp14:anchorId="13F3B20A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131919F4">
                <wp:simplePos x="0" y="0"/>
                <wp:positionH relativeFrom="column">
                  <wp:posOffset>938530</wp:posOffset>
                </wp:positionH>
                <wp:positionV relativeFrom="paragraph">
                  <wp:posOffset>3689350</wp:posOffset>
                </wp:positionV>
                <wp:extent cx="1657350" cy="1219200"/>
                <wp:effectExtent l="1270" t="6350" r="1270" b="6985"/>
                <wp:wrapNone/>
                <wp:docPr id="4" name="Forme libre : for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19320"/>
                        </a:xfrm>
                        <a:custGeom>
                          <a:avLst/>
                          <a:gdLst>
                            <a:gd name="textAreaLeft" fmla="*/ 0 w 939600"/>
                            <a:gd name="textAreaRight" fmla="*/ 939960 w 939600"/>
                            <a:gd name="textAreaTop" fmla="*/ 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1657350" h="1219200">
                              <a:moveTo>
                                <a:pt x="0" y="1219200"/>
                              </a:moveTo>
                              <a:cubicBezTo>
                                <a:pt x="57150" y="1212850"/>
                                <a:pt x="114799" y="1210002"/>
                                <a:pt x="171450" y="1200150"/>
                              </a:cubicBezTo>
                              <a:cubicBezTo>
                                <a:pt x="217708" y="1192105"/>
                                <a:pt x="262676" y="1149026"/>
                                <a:pt x="295275" y="1123950"/>
                              </a:cubicBezTo>
                              <a:cubicBezTo>
                                <a:pt x="371132" y="1065599"/>
                                <a:pt x="317843" y="1109276"/>
                                <a:pt x="381000" y="1038225"/>
                              </a:cubicBezTo>
                              <a:cubicBezTo>
                                <a:pt x="392932" y="1024801"/>
                                <a:pt x="407468" y="1013810"/>
                                <a:pt x="419100" y="1000125"/>
                              </a:cubicBezTo>
                              <a:cubicBezTo>
                                <a:pt x="461491" y="950253"/>
                                <a:pt x="496642" y="894008"/>
                                <a:pt x="542925" y="847725"/>
                              </a:cubicBezTo>
                              <a:cubicBezTo>
                                <a:pt x="561975" y="828675"/>
                                <a:pt x="581870" y="810434"/>
                                <a:pt x="600075" y="790575"/>
                              </a:cubicBezTo>
                              <a:cubicBezTo>
                                <a:pt x="616831" y="772295"/>
                                <a:pt x="630165" y="750960"/>
                                <a:pt x="647700" y="733425"/>
                              </a:cubicBezTo>
                              <a:cubicBezTo>
                                <a:pt x="677904" y="703221"/>
                                <a:pt x="711649" y="676766"/>
                                <a:pt x="742950" y="647700"/>
                              </a:cubicBezTo>
                              <a:cubicBezTo>
                                <a:pt x="756111" y="635479"/>
                                <a:pt x="767760" y="621682"/>
                                <a:pt x="781050" y="609600"/>
                              </a:cubicBezTo>
                              <a:cubicBezTo>
                                <a:pt x="802710" y="589909"/>
                                <a:pt x="827027" y="573148"/>
                                <a:pt x="847725" y="552450"/>
                              </a:cubicBezTo>
                              <a:cubicBezTo>
                                <a:pt x="858950" y="541225"/>
                                <a:pt x="865846" y="526297"/>
                                <a:pt x="876300" y="514350"/>
                              </a:cubicBezTo>
                              <a:cubicBezTo>
                                <a:pt x="888127" y="500833"/>
                                <a:pt x="902573" y="489767"/>
                                <a:pt x="914400" y="476250"/>
                              </a:cubicBezTo>
                              <a:cubicBezTo>
                                <a:pt x="963669" y="419943"/>
                                <a:pt x="921534" y="449724"/>
                                <a:pt x="990600" y="390525"/>
                              </a:cubicBezTo>
                              <a:cubicBezTo>
                                <a:pt x="1159533" y="245726"/>
                                <a:pt x="1022749" y="366413"/>
                                <a:pt x="1104900" y="304800"/>
                              </a:cubicBezTo>
                              <a:cubicBezTo>
                                <a:pt x="1257802" y="190124"/>
                                <a:pt x="1075364" y="326238"/>
                                <a:pt x="1181100" y="238125"/>
                              </a:cubicBezTo>
                              <a:cubicBezTo>
                                <a:pt x="1189894" y="230796"/>
                                <a:pt x="1200983" y="226525"/>
                                <a:pt x="1209675" y="219075"/>
                              </a:cubicBezTo>
                              <a:cubicBezTo>
                                <a:pt x="1223312" y="207386"/>
                                <a:pt x="1234425" y="192990"/>
                                <a:pt x="1247775" y="180975"/>
                              </a:cubicBezTo>
                              <a:cubicBezTo>
                                <a:pt x="1290673" y="142367"/>
                                <a:pt x="1318406" y="119429"/>
                                <a:pt x="1371600" y="95250"/>
                              </a:cubicBezTo>
                              <a:cubicBezTo>
                                <a:pt x="1383517" y="89833"/>
                                <a:pt x="1397443" y="90322"/>
                                <a:pt x="1409700" y="85725"/>
                              </a:cubicBezTo>
                              <a:cubicBezTo>
                                <a:pt x="1422995" y="80739"/>
                                <a:pt x="1434330" y="71165"/>
                                <a:pt x="1447800" y="66675"/>
                              </a:cubicBezTo>
                              <a:cubicBezTo>
                                <a:pt x="1463159" y="61555"/>
                                <a:pt x="1479918" y="61802"/>
                                <a:pt x="1495425" y="57150"/>
                              </a:cubicBezTo>
                              <a:cubicBezTo>
                                <a:pt x="1511802" y="52237"/>
                                <a:pt x="1527041" y="44103"/>
                                <a:pt x="1543050" y="38100"/>
                              </a:cubicBezTo>
                              <a:cubicBezTo>
                                <a:pt x="1552451" y="34575"/>
                                <a:pt x="1562645" y="33065"/>
                                <a:pt x="1571625" y="28575"/>
                              </a:cubicBezTo>
                              <a:cubicBezTo>
                                <a:pt x="1581864" y="23455"/>
                                <a:pt x="1589340" y="13145"/>
                                <a:pt x="1600200" y="9525"/>
                              </a:cubicBezTo>
                              <a:cubicBezTo>
                                <a:pt x="1618522" y="3418"/>
                                <a:pt x="1657350" y="0"/>
                                <a:pt x="1657350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620" distL="114300" distR="114300" simplePos="0" locked="0" layoutInCell="0" allowOverlap="1" relativeHeight="6" wp14:anchorId="413C33C5">
                <wp:simplePos x="0" y="0"/>
                <wp:positionH relativeFrom="column">
                  <wp:posOffset>1804670</wp:posOffset>
                </wp:positionH>
                <wp:positionV relativeFrom="paragraph">
                  <wp:posOffset>1410970</wp:posOffset>
                </wp:positionV>
                <wp:extent cx="4643755" cy="2727960"/>
                <wp:effectExtent l="248920" t="639445" r="248920" b="639445"/>
                <wp:wrapTight wrapText="bothSides">
                  <wp:wrapPolygon edited="0">
                    <wp:start x="20335" y="536"/>
                    <wp:lineTo x="16279" y="-2500"/>
                    <wp:lineTo x="15708" y="-290"/>
                    <wp:lineTo x="13356" y="-2051"/>
                    <wp:lineTo x="12785" y="159"/>
                    <wp:lineTo x="11406" y="-873"/>
                    <wp:lineTo x="10836" y="1336"/>
                    <wp:lineTo x="10187" y="850"/>
                    <wp:lineTo x="9616" y="3060"/>
                    <wp:lineTo x="7750" y="1663"/>
                    <wp:lineTo x="7180" y="3873"/>
                    <wp:lineTo x="4260" y="1687"/>
                    <wp:lineTo x="3689" y="3897"/>
                    <wp:lineTo x="120" y="1226"/>
                    <wp:lineTo x="-58" y="1916"/>
                    <wp:lineTo x="-207" y="3617"/>
                    <wp:lineTo x="-224" y="19423"/>
                    <wp:lineTo x="-52" y="19881"/>
                    <wp:lineTo x="1571" y="21095"/>
                    <wp:lineTo x="1652" y="21156"/>
                    <wp:lineTo x="2453" y="21426"/>
                    <wp:lineTo x="6430" y="21766"/>
                    <wp:lineTo x="9272" y="21257"/>
                    <wp:lineTo x="10979" y="19897"/>
                    <wp:lineTo x="12360" y="18295"/>
                    <wp:lineTo x="14959" y="17603"/>
                    <wp:lineTo x="18612" y="17701"/>
                    <wp:lineTo x="21778" y="17434"/>
                    <wp:lineTo x="22051" y="3633"/>
                    <wp:lineTo x="21795" y="1628"/>
                    <wp:lineTo x="21470" y="1385"/>
                    <wp:lineTo x="20335" y="536"/>
                  </wp:wrapPolygon>
                </wp:wrapTight>
                <wp:docPr id="5" name="Organigramme : Bande perforé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5600">
                          <a:off x="0" y="0"/>
                          <a:ext cx="4643640" cy="2728080"/>
                        </a:xfrm>
                        <a:prstGeom prst="flowChartPunchedTape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Fax" w:hAnsi="Lucida Fa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La délégation du Poitou Charentes </w:t>
                            </w:r>
                            <w:r>
                              <w:rPr>
                                <w:rFonts w:ascii="Lucida Fax" w:hAnsi="Lucida Fax"/>
                                <w:b/>
                                <w:bCs/>
                                <w:color w:val="FFFFFF"/>
                              </w:rPr>
                              <w:t xml:space="preserve">de la Renaissance Français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Vous donne Rendez -vous au château de Dissay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Les :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 xml:space="preserve">26 – 27 et 28 septembr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Pour la fête de l’Avi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Organigramme : Bande perforée 6" path="m0,2l5,2l-2147483639,-2147483638l5,2l-2147483637,-2147483636l20,18xe" fillcolor="#ffc000" stroked="t" o:allowincell="f" style="position:absolute;margin-left:142.1pt;margin-top:111.1pt;width:365.6pt;height:214.75pt;mso-wrap-style:square;v-text-anchor:middle;rotation:336" wp14:anchorId="413C33C5" type="_x0000_t122">
                <v:fill o:detectmouseclick="t" type="solid" color2="#003fff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Fax" w:hAnsi="Lucida Fax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La délégation du Poitou Charentes </w:t>
                      </w:r>
                      <w:r>
                        <w:rPr>
                          <w:rFonts w:ascii="Lucida Fax" w:hAnsi="Lucida Fax"/>
                          <w:b/>
                          <w:bCs/>
                          <w:color w:val="FFFFFF"/>
                        </w:rPr>
                        <w:t xml:space="preserve">de la Renaissance Français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Vous donne Rendez -vous au château de Dissay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</w:rPr>
                      </w:pPr>
                      <w:r>
                        <w:rPr>
                          <w:color w:val="FFFFFF"/>
                        </w:rPr>
                        <w:t xml:space="preserve">Les :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 xml:space="preserve">26 – 27 et 28 septembr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</w:rPr>
                        <w:t>Pour la fête de l’Avi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1430" simplePos="0" locked="0" layoutInCell="0" allowOverlap="1" relativeHeight="8" wp14:anchorId="280B5753">
                <wp:simplePos x="0" y="0"/>
                <wp:positionH relativeFrom="column">
                  <wp:posOffset>2921635</wp:posOffset>
                </wp:positionH>
                <wp:positionV relativeFrom="paragraph">
                  <wp:posOffset>4777740</wp:posOffset>
                </wp:positionV>
                <wp:extent cx="3569970" cy="1677035"/>
                <wp:effectExtent l="6985" t="7620" r="6985" b="6350"/>
                <wp:wrapNone/>
                <wp:docPr id="7" name="Organigramme : Alternativ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1676880"/>
                        </a:xfrm>
                        <a:prstGeom prst="flowChartAlternateProcess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vec la présence exceptionnelle de 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1E4F5" w:themeFill="accent1" w:themeFillTint="33"/>
                              <w:jc w:val="center"/>
                              <w:rPr>
                                <w:rFonts w:ascii="Century" w:hAnsi="Centur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entury" w:hAnsi="Century"/>
                                <w:color w:val="FFFFFF"/>
                              </w:rPr>
                              <w:t xml:space="preserve">Monsieur 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color w:val="FFFFFF"/>
                              </w:rPr>
                              <w:t>Hervé de Saint Exupéry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1E4F5" w:themeFill="accent1" w:themeFillTint="33"/>
                              <w:spacing w:before="0" w:after="160"/>
                              <w:ind w:left="142" w:hanging="0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color w:val="FFFFFF"/>
                              </w:rPr>
                              <w:t>Conférenci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7" path="l-2147483647,-2147483647l-2147483636,-2147483635l-2147483646,0l-2147483647,-2147483647l-2147483634,-2147483633l-2147483637,-2147483645l-2147483647,-2147483647xe" fillcolor="#c2f1c8" stroked="t" o:allowincell="f" style="position:absolute;margin-left:230.05pt;margin-top:376.2pt;width:281.05pt;height:132pt;mso-wrap-style:square;v-text-anchor:middle" wp14:anchorId="280B5753" type="_x0000_t176">
                <v:fill o:detectmouseclick="t" type="solid" color2="#3d0e37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vec la présence exceptionnelle de :</w:t>
                      </w:r>
                    </w:p>
                    <w:p>
                      <w:pPr>
                        <w:pStyle w:val="FrameContents"/>
                        <w:shd w:val="clear" w:color="auto" w:fill="C1E4F5" w:themeFill="accent1" w:themeFillTint="33"/>
                        <w:jc w:val="center"/>
                        <w:rPr>
                          <w:rFonts w:ascii="Century" w:hAnsi="Century"/>
                          <w:b/>
                          <w:b/>
                          <w:bCs/>
                        </w:rPr>
                      </w:pPr>
                      <w:r>
                        <w:rPr>
                          <w:rFonts w:ascii="Century" w:hAnsi="Century"/>
                          <w:color w:val="FFFFFF"/>
                        </w:rPr>
                        <w:t xml:space="preserve">Monsieur </w:t>
                      </w:r>
                      <w:r>
                        <w:rPr>
                          <w:rFonts w:ascii="Century" w:hAnsi="Century"/>
                          <w:b/>
                          <w:bCs/>
                          <w:color w:val="FFFFFF"/>
                        </w:rPr>
                        <w:t>Hervé de Saint Exupéry</w:t>
                      </w:r>
                    </w:p>
                    <w:p>
                      <w:pPr>
                        <w:pStyle w:val="FrameContents"/>
                        <w:shd w:val="clear" w:color="auto" w:fill="C1E4F5" w:themeFill="accent1" w:themeFillTint="33"/>
                        <w:spacing w:before="0" w:after="160"/>
                        <w:ind w:left="142" w:hanging="0"/>
                        <w:jc w:val="center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color w:val="FFFFFF"/>
                        </w:rPr>
                        <w:t>Conférenci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114300" distR="114300" simplePos="0" locked="0" layoutInCell="0" allowOverlap="1" relativeHeight="10" wp14:anchorId="608FB893">
                <wp:simplePos x="0" y="0"/>
                <wp:positionH relativeFrom="column">
                  <wp:posOffset>-422910</wp:posOffset>
                </wp:positionH>
                <wp:positionV relativeFrom="paragraph">
                  <wp:posOffset>5750560</wp:posOffset>
                </wp:positionV>
                <wp:extent cx="2430780" cy="1760220"/>
                <wp:effectExtent l="0" t="0" r="0" b="0"/>
                <wp:wrapThrough wrapText="bothSides">
                  <wp:wrapPolygon edited="0">
                    <wp:start x="2708" y="0"/>
                    <wp:lineTo x="1524" y="701"/>
                    <wp:lineTo x="169" y="2805"/>
                    <wp:lineTo x="0" y="15429"/>
                    <wp:lineTo x="508" y="19169"/>
                    <wp:lineTo x="677" y="19636"/>
                    <wp:lineTo x="2708" y="21273"/>
                    <wp:lineTo x="18790" y="21273"/>
                    <wp:lineTo x="20821" y="19403"/>
                    <wp:lineTo x="20991" y="19169"/>
                    <wp:lineTo x="21498" y="15429"/>
                    <wp:lineTo x="21329" y="3039"/>
                    <wp:lineTo x="19975" y="935"/>
                    <wp:lineTo x="18790" y="0"/>
                    <wp:lineTo x="2708" y="0"/>
                  </wp:wrapPolygon>
                </wp:wrapThrough>
                <wp:docPr id="9" name="Imag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30720" cy="176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049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0" stroked="f" o:allowincell="f" style="position:absolute;margin-left:-33.3pt;margin-top:452.8pt;width:191.35pt;height:138.55pt;mso-wrap-style:none;v-text-anchor:middle" wp14:anchorId="608FB893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9525" distL="114300" distR="113665" simplePos="0" locked="0" layoutInCell="0" allowOverlap="1" relativeHeight="11" wp14:anchorId="5B30EE03">
                <wp:simplePos x="0" y="0"/>
                <wp:positionH relativeFrom="column">
                  <wp:posOffset>-574675</wp:posOffset>
                </wp:positionH>
                <wp:positionV relativeFrom="paragraph">
                  <wp:posOffset>1437005</wp:posOffset>
                </wp:positionV>
                <wp:extent cx="1657985" cy="1762125"/>
                <wp:effectExtent l="0" t="0" r="0" b="9525"/>
                <wp:wrapTight wrapText="bothSides">
                  <wp:wrapPolygon edited="0">
                    <wp:start x="1241" y="0"/>
                    <wp:lineTo x="248" y="1168"/>
                    <wp:lineTo x="0" y="1868"/>
                    <wp:lineTo x="0" y="19849"/>
                    <wp:lineTo x="1241" y="21483"/>
                    <wp:lineTo x="20103" y="21483"/>
                    <wp:lineTo x="21344" y="19849"/>
                    <wp:lineTo x="21344" y="1868"/>
                    <wp:lineTo x="21095" y="1168"/>
                    <wp:lineTo x="20103" y="0"/>
                    <wp:lineTo x="1241" y="0"/>
                  </wp:wrapPolygon>
                </wp:wrapTight>
                <wp:docPr id="10" name="Imag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5816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396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1" stroked="f" o:allowincell="f" style="position:absolute;margin-left:-45.25pt;margin-top:113.15pt;width:130.5pt;height:138.7pt;mso-wrap-style:none;v-text-anchor:middle" wp14:anchorId="5B30EE03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875" distB="42545" distL="113665" distR="114300" simplePos="0" locked="0" layoutInCell="0" allowOverlap="1" relativeHeight="12" wp14:anchorId="7F643828">
                <wp:simplePos x="0" y="0"/>
                <wp:positionH relativeFrom="column">
                  <wp:posOffset>4632325</wp:posOffset>
                </wp:positionH>
                <wp:positionV relativeFrom="paragraph">
                  <wp:posOffset>38735</wp:posOffset>
                </wp:positionV>
                <wp:extent cx="413385" cy="617855"/>
                <wp:effectExtent l="57150" t="34290" r="57150" b="34290"/>
                <wp:wrapTight wrapText="bothSides">
                  <wp:wrapPolygon edited="0">
                    <wp:start x="2701" y="192"/>
                    <wp:lineTo x="-3741" y="2413"/>
                    <wp:lineTo x="171" y="18869"/>
                    <wp:lineTo x="8176" y="21872"/>
                    <wp:lineTo x="18912" y="20433"/>
                    <wp:lineTo x="21836" y="9853"/>
                    <wp:lineTo x="21834" y="6457"/>
                    <wp:lineTo x="13828" y="59"/>
                    <wp:lineTo x="10509" y="-855"/>
                    <wp:lineTo x="2701" y="192"/>
                  </wp:wrapPolygon>
                </wp:wrapTight>
                <wp:docPr id="11" name="Image 13" descr="Une image contenant avion, ballon, transport, Montgolfière&#10;&#10;Le contenu généré par l’IA peut être incorrect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3" descr="Une image contenant avion, ballon, transport, Montgolfière&#10;&#10;Le contenu généré par l’IA peut être incorrect.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flipH="1" rot="679800">
                          <a:off x="0" y="0"/>
                          <a:ext cx="41328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44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3" stroked="f" o:allowincell="f" style="position:absolute;margin-left:364.75pt;margin-top:3.05pt;width:32.5pt;height:48.6pt;mso-wrap-style:none;v-text-anchor:middle;rotation:11" wp14:anchorId="7F643828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40970" distB="160020" distL="132715" distR="179705" simplePos="0" locked="0" layoutInCell="0" allowOverlap="1" relativeHeight="13" wp14:anchorId="77FE2B1F">
                <wp:simplePos x="0" y="0"/>
                <wp:positionH relativeFrom="column">
                  <wp:posOffset>2008505</wp:posOffset>
                </wp:positionH>
                <wp:positionV relativeFrom="paragraph">
                  <wp:posOffset>266065</wp:posOffset>
                </wp:positionV>
                <wp:extent cx="1400175" cy="932815"/>
                <wp:effectExtent l="132080" t="255905" r="132715" b="256540"/>
                <wp:wrapTight wrapText="bothSides">
                  <wp:wrapPolygon edited="0">
                    <wp:start x="16309" y="-155"/>
                    <wp:lineTo x="7035" y="-5812"/>
                    <wp:lineTo x="5013" y="564"/>
                    <wp:lineTo x="2625" y="-1144"/>
                    <wp:lineTo x="603" y="5232"/>
                    <wp:lineTo x="173" y="12747"/>
                    <wp:lineTo x="1284" y="17454"/>
                    <wp:lineTo x="1297" y="18441"/>
                    <wp:lineTo x="5011" y="21098"/>
                    <wp:lineTo x="5529" y="20491"/>
                    <wp:lineTo x="11316" y="20720"/>
                    <wp:lineTo x="19314" y="19108"/>
                    <wp:lineTo x="19441" y="18710"/>
                    <wp:lineTo x="21071" y="12542"/>
                    <wp:lineTo x="21703" y="10550"/>
                    <wp:lineTo x="20832" y="4059"/>
                    <wp:lineTo x="20023" y="2503"/>
                    <wp:lineTo x="16309" y="-155"/>
                  </wp:wrapPolygon>
                </wp:wrapTight>
                <wp:docPr id="12" name="Image 14" descr="Une image contenant transport, ciel, avion, hélicoptère&#10;&#10;Le contenu généré par l’IA peut être incorrect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4" descr="Une image contenant transport, ciel, avion, hélicoptère&#10;&#10;Le contenu généré par l’IA peut être incorrect.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20071200">
                          <a:off x="0" y="0"/>
                          <a:ext cx="140004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2667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4" stroked="f" o:allowincell="f" style="position:absolute;margin-left:158.1pt;margin-top:20.9pt;width:110.2pt;height:73.4pt;mso-wrap-style:none;v-text-anchor:middle;rotation:334" wp14:anchorId="77FE2B1F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4" wp14:anchorId="4D7143F3">
                <wp:simplePos x="0" y="0"/>
                <wp:positionH relativeFrom="column">
                  <wp:posOffset>-192405</wp:posOffset>
                </wp:positionH>
                <wp:positionV relativeFrom="paragraph">
                  <wp:posOffset>-480060</wp:posOffset>
                </wp:positionV>
                <wp:extent cx="1028700" cy="1533525"/>
                <wp:effectExtent l="0" t="0" r="635" b="0"/>
                <wp:wrapNone/>
                <wp:docPr id="13" name="Image 7" descr="Une image contenant texte, symbole, affiche, art&#10;&#10;Le contenu généré par l’IA peut être incorrect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7" descr="Une image contenant texte, symbole, affiche, art&#10;&#10;Le contenu généré par l’IA peut être incorrect.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2888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2160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7" stroked="f" o:allowincell="f" style="position:absolute;margin-left:-15.15pt;margin-top:-37.8pt;width:80.95pt;height:120.7pt;mso-wrap-style:none;v-text-anchor:middle" wp14:anchorId="4D7143F3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E3CE711">
                <wp:simplePos x="0" y="0"/>
                <wp:positionH relativeFrom="page">
                  <wp:posOffset>2232025</wp:posOffset>
                </wp:positionH>
                <wp:positionV relativeFrom="paragraph">
                  <wp:posOffset>-774700</wp:posOffset>
                </wp:positionV>
                <wp:extent cx="4554855" cy="658495"/>
                <wp:effectExtent l="0" t="0" r="0" b="0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658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24" w:space="6" w:color="156082"/>
                                <w:bottom w:val="single" w:sz="24" w:space="8" w:color="156082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F4761" w:themeColor="accent1" w:themeShade="bf"/>
                                <w:sz w:val="52"/>
                                <w:szCs w:val="5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F4761" w:themeColor="accent1" w:themeShade="bf"/>
                                <w:sz w:val="52"/>
                                <w:szCs w:val="5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ête de l’Aviation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75.75pt;margin-top:-61pt;width:358.6pt;height:51.8pt;mso-wrap-style:square;v-text-anchor:top;mso-position-horizontal-relative:page" wp14:anchorId="2E3CE7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24" w:space="6" w:color="156082"/>
                          <w:bottom w:val="single" w:sz="24" w:space="8" w:color="156082"/>
                        </w:pBdr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F4761" w:themeColor="accent1" w:themeShade="bf"/>
                          <w:sz w:val="52"/>
                          <w:szCs w:val="5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i/>
                          <w:iCs/>
                          <w:color w:val="0F4761" w:themeColor="accent1" w:themeShade="bf"/>
                          <w:sz w:val="52"/>
                          <w:szCs w:val="5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Fête de l’Aviatio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0955" simplePos="0" locked="0" layoutInCell="0" allowOverlap="1" relativeHeight="17" wp14:anchorId="2502B8A4">
                <wp:simplePos x="0" y="0"/>
                <wp:positionH relativeFrom="column">
                  <wp:posOffset>2280285</wp:posOffset>
                </wp:positionH>
                <wp:positionV relativeFrom="paragraph">
                  <wp:posOffset>6733540</wp:posOffset>
                </wp:positionV>
                <wp:extent cx="3942080" cy="779145"/>
                <wp:effectExtent l="3175" t="3810" r="3175" b="2540"/>
                <wp:wrapNone/>
                <wp:docPr id="16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77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1A983" w:themeFill="accent2" w:themeFillTint="99"/>
                              <w:jc w:val="center"/>
                              <w:rPr>
                                <w:rFonts w:ascii="Century" w:hAnsi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C00000"/>
                                <w:sz w:val="24"/>
                              </w:rPr>
                              <w:t>Horaires : de 10 à 18heures les 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1A983" w:themeFill="accent2" w:themeFillTint="99"/>
                              <w:spacing w:before="0" w:after="160"/>
                              <w:jc w:val="center"/>
                              <w:rPr>
                                <w:rFonts w:ascii="Century" w:hAnsi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C00000"/>
                                <w:sz w:val="24"/>
                              </w:rPr>
                              <w:t>Vendredi – samedi et dimanch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179.55pt;margin-top:530.2pt;width:310.35pt;height:61.3pt;mso-wrap-style:square;v-text-anchor:top" wp14:anchorId="2502B8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1A983" w:themeFill="accent2" w:themeFillTint="99"/>
                        <w:jc w:val="center"/>
                        <w:rPr>
                          <w:rFonts w:ascii="Century" w:hAnsi="Century"/>
                          <w:sz w:val="24"/>
                        </w:rPr>
                      </w:pPr>
                      <w:r>
                        <w:rPr>
                          <w:rFonts w:ascii="Century" w:hAnsi="Century"/>
                          <w:color w:val="C00000"/>
                          <w:sz w:val="24"/>
                        </w:rPr>
                        <w:t>Horaires : de 10 à 18heures les :</w:t>
                      </w:r>
                    </w:p>
                    <w:p>
                      <w:pPr>
                        <w:pStyle w:val="FrameContents"/>
                        <w:shd w:val="clear" w:color="auto" w:fill="F1A983" w:themeFill="accent2" w:themeFillTint="99"/>
                        <w:spacing w:before="0" w:after="160"/>
                        <w:jc w:val="center"/>
                        <w:rPr>
                          <w:rFonts w:ascii="Century" w:hAnsi="Century"/>
                          <w:sz w:val="24"/>
                        </w:rPr>
                      </w:pPr>
                      <w:r>
                        <w:rPr>
                          <w:rFonts w:ascii="Century" w:hAnsi="Century"/>
                          <w:color w:val="C00000"/>
                          <w:sz w:val="24"/>
                        </w:rPr>
                        <w:t>Vendredi – samedi et dimanch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9050" simplePos="0" locked="0" layoutInCell="0" allowOverlap="1" relativeHeight="19" wp14:anchorId="673E7E92">
                <wp:simplePos x="0" y="0"/>
                <wp:positionH relativeFrom="column">
                  <wp:posOffset>-643890</wp:posOffset>
                </wp:positionH>
                <wp:positionV relativeFrom="paragraph">
                  <wp:posOffset>7926070</wp:posOffset>
                </wp:positionV>
                <wp:extent cx="7200900" cy="1510665"/>
                <wp:effectExtent l="3175" t="3810" r="3175" b="2540"/>
                <wp:wrapNone/>
                <wp:docPr id="18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51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83CAEB" w:themeFill="accent1" w:themeFillTint="66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Cs w:val="28"/>
                              </w:rPr>
                              <w:t xml:space="preserve">Possibilité de participer au repas gastronomique au château avec Hervé de St Exupéry, sur réservation uniquement, le samedi 27 septembre au soir au prix de 75€ par personne.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83CAEB" w:themeFill="accent1" w:themeFillTint="66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Cs w:val="28"/>
                              </w:rPr>
                              <w:t>Inscription auprès de Georges Pagé, 2 bis chemin des vignes – 86160 Gençay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83CAEB" w:themeFill="accent1" w:themeFillTint="66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00000"/>
                                <w:szCs w:val="28"/>
                              </w:rPr>
                              <w:t>Chèque à établir au nom de la Renaissance Française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83CAEB" w:themeFill="accent1" w:themeFillTint="66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00000"/>
                                <w:szCs w:val="28"/>
                              </w:rPr>
                              <w:t>Renseignements par courriel : page.christa@orange.f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-50.7pt;margin-top:624.1pt;width:566.95pt;height:118.9pt;mso-wrap-style:square;v-text-anchor:top" wp14:anchorId="673E7E9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83CAEB" w:themeFill="accent1" w:themeFillTint="66"/>
                        <w:spacing w:lineRule="auto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color w:val="C00000"/>
                          <w:szCs w:val="28"/>
                        </w:rPr>
                        <w:t xml:space="preserve">Possibilité de participer au repas gastronomique au château avec Hervé de St Exupéry, sur réservation uniquement, le samedi 27 septembre au soir au prix de 75€ par personne. </w:t>
                      </w:r>
                    </w:p>
                    <w:p>
                      <w:pPr>
                        <w:pStyle w:val="FrameContents"/>
                        <w:shd w:val="clear" w:color="auto" w:fill="83CAEB" w:themeFill="accent1" w:themeFillTint="66"/>
                        <w:spacing w:lineRule="auto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color w:val="C00000"/>
                          <w:szCs w:val="28"/>
                        </w:rPr>
                        <w:t>Inscription auprès de Georges Pagé, 2 bis chemin des vignes – 86160 Gençay.</w:t>
                      </w:r>
                    </w:p>
                    <w:p>
                      <w:pPr>
                        <w:pStyle w:val="FrameContents"/>
                        <w:shd w:val="clear" w:color="auto" w:fill="83CAEB" w:themeFill="accent1" w:themeFillTint="66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C00000"/>
                          <w:szCs w:val="28"/>
                        </w:rPr>
                        <w:t>Chèque à établir au nom de la Renaissance Française.</w:t>
                      </w:r>
                    </w:p>
                    <w:p>
                      <w:pPr>
                        <w:pStyle w:val="FrameContents"/>
                        <w:shd w:val="clear" w:color="auto" w:fill="83CAEB" w:themeFill="accent1" w:themeFillTint="66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C00000"/>
                          <w:szCs w:val="28"/>
                        </w:rPr>
                        <w:t>Renseignements par courriel : page.christa@orange.fr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guet Script">
    <w:charset w:val="01"/>
    <w:family w:val="roman"/>
    <w:pitch w:val="variable"/>
  </w:font>
  <w:font w:name="Lucida Fax">
    <w:charset w:val="01"/>
    <w:family w:val="roman"/>
    <w:pitch w:val="variable"/>
  </w:font>
  <w:font w:name="Arial Black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kerman" w:hAnsi="Jokerman" w:eastAsia="Aptos" w:cs="" w:cstheme="majorBidi" w:eastAsiaTheme="minorHAnsi"/>
        <w:color w:val="C00000"/>
        <w:kern w:val="2"/>
        <w:sz w:val="28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702"/>
    <w:pPr>
      <w:widowControl/>
      <w:bidi w:val="0"/>
      <w:spacing w:lineRule="auto" w:line="259" w:before="0" w:after="160"/>
      <w:jc w:val="left"/>
    </w:pPr>
    <w:rPr>
      <w:rFonts w:ascii="Aptos" w:hAnsi="Aptos" w:asciiTheme="minorHAnsi" w:hAnsiTheme="minorHAnsi" w:eastAsia="Aptos" w:cs=""/>
      <w:color w:val="000000" w:themeColor="text1"/>
      <w:kern w:val="2"/>
      <w:sz w:val="28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396a"/>
    <w:pPr>
      <w:keepNext w:val="true"/>
      <w:keepLines/>
      <w:spacing w:before="360" w:after="80"/>
      <w:outlineLvl w:val="0"/>
    </w:pPr>
    <w:rPr>
      <w:rFonts w:ascii="Aptos Display" w:hAnsi="Aptos Display" w:eastAsia="" w:asciiTheme="majorHAns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99396a"/>
    <w:pPr>
      <w:keepNext w:val="true"/>
      <w:keepLines/>
      <w:spacing w:before="160" w:after="80"/>
      <w:outlineLvl w:val="1"/>
    </w:pPr>
    <w:rPr>
      <w:rFonts w:ascii="Aptos Display" w:hAnsi="Aptos Display" w:eastAsia="" w:asciiTheme="majorHAns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9396a"/>
    <w:pPr>
      <w:keepNext w:val="true"/>
      <w:keepLines/>
      <w:spacing w:before="160" w:after="80"/>
      <w:outlineLvl w:val="2"/>
    </w:pPr>
    <w:rPr>
      <w:rFonts w:eastAsia="" w:eastAsiaTheme="majorEastAsia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9396a"/>
    <w:pPr>
      <w:keepNext w:val="true"/>
      <w:keepLines/>
      <w:spacing w:before="80" w:after="40"/>
      <w:outlineLvl w:val="3"/>
    </w:pPr>
    <w:rPr>
      <w:rFonts w:eastAsia="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9396a"/>
    <w:pPr>
      <w:keepNext w:val="true"/>
      <w:keepLines/>
      <w:spacing w:before="80" w:after="40"/>
      <w:outlineLvl w:val="4"/>
    </w:pPr>
    <w:rPr>
      <w:rFonts w:eastAsia="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9396a"/>
    <w:pPr>
      <w:keepNext w:val="true"/>
      <w:keepLines/>
      <w:spacing w:before="40" w:after="0"/>
      <w:outlineLvl w:val="5"/>
    </w:pPr>
    <w:rPr>
      <w:rFonts w:eastAsia="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9396a"/>
    <w:pPr>
      <w:keepNext w:val="true"/>
      <w:keepLines/>
      <w:spacing w:before="40" w:after="0"/>
      <w:outlineLvl w:val="6"/>
    </w:pPr>
    <w:rPr>
      <w:rFonts w:eastAsia="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9396a"/>
    <w:pPr>
      <w:keepNext w:val="true"/>
      <w:keepLines/>
      <w:spacing w:before="0" w:after="0"/>
      <w:outlineLvl w:val="7"/>
    </w:pPr>
    <w:rPr>
      <w:rFonts w:eastAsia="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9396a"/>
    <w:pPr>
      <w:keepNext w:val="true"/>
      <w:keepLines/>
      <w:spacing w:before="0" w:after="0"/>
      <w:outlineLvl w:val="8"/>
    </w:pPr>
    <w:rPr>
      <w:rFonts w:eastAsia="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9396a"/>
    <w:rPr>
      <w:rFonts w:ascii="Aptos Display" w:hAnsi="Aptos Display" w:eastAsia="" w:asciiTheme="majorHAns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99396a"/>
    <w:rPr>
      <w:rFonts w:ascii="Aptos Display" w:hAnsi="Aptos Display" w:eastAsia="" w:asciiTheme="majorHAns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99396a"/>
    <w:rPr>
      <w:rFonts w:ascii="Aptos" w:hAnsi="Aptos" w:eastAsia="" w:asciiTheme="minorHAnsi" w:eastAsiaTheme="majorEastAsia" w:hAnsiTheme="minorHAnsi"/>
      <w:color w:val="0F4761" w:themeColor="accent1" w:themeShade="bf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9396a"/>
    <w:rPr>
      <w:rFonts w:ascii="Aptos" w:hAnsi="Aptos" w:eastAsia="" w:asciiTheme="minorHAnsi" w:eastAsiaTheme="majorEastAsia" w:hAnsiTheme="minorHAnsi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9396a"/>
    <w:rPr>
      <w:rFonts w:ascii="Aptos" w:hAnsi="Aptos" w:eastAsia="" w:asciiTheme="minorHAnsi" w:eastAsiaTheme="majorEastAsia" w:hAnsiTheme="minorHAnsi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99396a"/>
    <w:rPr>
      <w:rFonts w:ascii="Aptos" w:hAnsi="Aptos" w:eastAsia="" w:asciiTheme="minorHAnsi" w:eastAsiaTheme="majorEastAsia" w:hAnsiTheme="minorHAnsi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99396a"/>
    <w:rPr>
      <w:rFonts w:ascii="Aptos" w:hAnsi="Aptos" w:eastAsia="" w:asciiTheme="minorHAnsi" w:eastAsiaTheme="majorEastAsia" w:hAnsiTheme="minorHAnsi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99396a"/>
    <w:rPr>
      <w:rFonts w:ascii="Aptos" w:hAnsi="Aptos" w:eastAsia="" w:asciiTheme="minorHAnsi" w:eastAsiaTheme="majorEastAsia" w:hAnsiTheme="minorHAnsi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99396a"/>
    <w:rPr>
      <w:rFonts w:ascii="Aptos" w:hAnsi="Aptos" w:eastAsia="" w:asciiTheme="minorHAnsi" w:eastAsiaTheme="majorEastAsia" w:hAnsiTheme="minorHAnsi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99396a"/>
    <w:rPr>
      <w:rFonts w:ascii="Aptos Display" w:hAnsi="Aptos Display" w:eastAsia="" w:asciiTheme="majorHAnsi" w:eastAsiaTheme="majorEastAsia" w:hAnsiTheme="majorHAnsi"/>
      <w:color w:val="auto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99396a"/>
    <w:rPr>
      <w:rFonts w:ascii="Aptos" w:hAnsi="Aptos" w:eastAsia="" w:asciiTheme="minorHAnsi" w:eastAsiaTheme="majorEastAsia" w:hAnsiTheme="minorHAnsi"/>
      <w:color w:val="595959" w:themeColor="text1" w:themeTint="a6"/>
      <w:spacing w:val="15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99396a"/>
    <w:rPr>
      <w:rFonts w:ascii="Aptos" w:hAnsi="Aptos" w:asciiTheme="minorHAnsi" w:hAnsiTheme="minorHAnsi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396a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99396a"/>
    <w:rPr>
      <w:rFonts w:ascii="Aptos" w:hAnsi="Aptos" w:asciiTheme="minorHAnsi" w:hAnsiTheme="minorHAnsi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396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44a6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4a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a7044f"/>
    <w:pPr>
      <w:spacing w:lineRule="auto" w:line="240" w:before="0" w:after="0"/>
      <w:ind w:left="2835" w:hanging="0"/>
    </w:pPr>
    <w:rPr>
      <w:rFonts w:ascii="Baguet Script" w:hAnsi="Baguet Script" w:eastAsia="" w:eastAsiaTheme="majorEastAsia"/>
      <w:color w:val="FF0000"/>
      <w:sz w:val="72"/>
    </w:rPr>
  </w:style>
  <w:style w:type="paragraph" w:styleId="Title">
    <w:name w:val="Title"/>
    <w:basedOn w:val="Normal"/>
    <w:next w:val="Normal"/>
    <w:link w:val="TitreCar"/>
    <w:uiPriority w:val="10"/>
    <w:qFormat/>
    <w:rsid w:val="0099396a"/>
    <w:pPr>
      <w:spacing w:lineRule="auto" w:line="240" w:before="0" w:after="80"/>
      <w:contextualSpacing/>
    </w:pPr>
    <w:rPr>
      <w:rFonts w:ascii="Aptos Display" w:hAnsi="Aptos Display" w:eastAsia="" w:asciiTheme="majorHAns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99396a"/>
    <w:pPr/>
    <w:rPr>
      <w:rFonts w:eastAsia="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99396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9396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99396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4:00Z</dcterms:created>
  <dc:creator>christa pagé</dc:creator>
  <dc:description/>
  <dc:language>en-US</dc:language>
  <cp:lastModifiedBy>christa pagé</cp:lastModifiedBy>
  <cp:lastPrinted>2025-08-14T13:35:00Z</cp:lastPrinted>
  <dcterms:modified xsi:type="dcterms:W3CDTF">2025-09-0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